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6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Звезда» (далее – ООО «Звезда») – Кулиевой Лейлы Танырверди кыз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Кулиева Л.Т., являясь должностным лицом – директором ООО </w:t>
      </w:r>
      <w:r>
        <w:rPr>
          <w:sz w:val="26"/>
          <w:szCs w:val="26"/>
        </w:rPr>
        <w:t>«Звезда»</w:t>
      </w:r>
      <w:r>
        <w:rPr>
          <w:spacing w:val="-4"/>
          <w:sz w:val="26"/>
          <w:szCs w:val="26"/>
        </w:rPr>
        <w:t>, зарегистрированного по адресу: Ханты – Мансийский автономный округ – Югра, г. Радужный, 3 микрорайон, дом 1,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Звезда» Кулиева Л.Т.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улиевой Л.Т.</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Звезда» Кулиевой Л.Т.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8.06.2012 ООО «Звезда»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3 микрорайон, дом 1</w:t>
      </w:r>
      <w:r>
        <w:rPr>
          <w:sz w:val="26"/>
          <w:szCs w:val="26"/>
        </w:rPr>
        <w:t>. В установленный законодательством срок, не позднее 25.07.2023, ООО «Звезда»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Звезда» с 27.11.2013 является Кулиева Л.Т.</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Кулиевой Л.Т. в совершении правонарушения подтверждаются: протоколом об административном правонарушении от 09.04.2024 № *, составленным в отсутствие Кулиевой Л.Т., в порядке ч. 4.1 ст. 28.2 КоАП РФ; справкой МИФНС России № 6 по ХМАО-Югре от 09.04.2024; выпиской из единого государственного реестра юридических лиц в отношении ООО «Звезда» по состоянию на 09.04.2024.</w:t>
      </w:r>
    </w:p>
    <w:p>
      <w:pPr>
        <w:pStyle w:val="Normal"/>
        <w:ind w:left="-567" w:firstLine="709"/>
        <w:jc w:val="both"/>
        <w:rPr/>
      </w:pPr>
      <w:r>
        <w:rPr>
          <w:sz w:val="26"/>
          <w:szCs w:val="26"/>
        </w:rPr>
        <w:t>Ненадлежащее исполнение Кулиевой Л.Т.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Звезд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улиевой Л.Т.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Кулиевой Л.Т.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Кулиевой Л.Т.,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Кулиева Л.Т.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директору ООО «Звезда» Кулиевой Л.Т.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Звезда» Кулиеву Лейлу Танырверди кызы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451-2502/2024 (УИД 86М</w:t>
      </w:r>
      <w:r>
        <w:rPr>
          <w:bCs/>
          <w:iCs/>
          <w:lang w:val="en-US"/>
        </w:rPr>
        <w:t>S</w:t>
      </w:r>
      <w:r>
        <w:rPr>
          <w:bCs/>
          <w:iCs/>
        </w:rPr>
        <w:t>0056-01-2024-002053-82)</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51-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05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